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5 июня 2024 года</w:t>
      </w:r>
      <w:r>
        <w:rPr>
          <w:spacing w:val="-8"/>
          <w:sz w:val="28"/>
          <w:szCs w:val="28"/>
        </w:rPr>
        <w:t xml:space="preserve">    </w:t>
        <w:tab/>
        <w:tab/>
        <w:t xml:space="preserve">                                                                           № 397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Балейский район» от 28 декабря 2021 года № 48 «О порядке проведения конкурса на замещение должности муниципальной службы в муниципальном районе «Балейский район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2 марта 2007 года № 25-ФЗ «О муниципальной службе в Российской Федерации»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конкурса на замещение должности муниципальной службы в муниципальном районе «Балейский район», утвержденный решением Совета муниципального района «Балейский район» от 28 декабря 2021 года № 48 «О порядке проведения конкурса на замещение должности муниципальной службы в муниципальном районе «Балейский район» (далее —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1.2.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2. собственноручно заполненную и подписанную анкету по форме, установленной Президентом Российской Федерации;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</w:t>
        <w:tab/>
        <w:t xml:space="preserve">      Глава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                              </w:t>
        <w:tab/>
        <w:t xml:space="preserve">      муниципального района</w:t>
      </w:r>
    </w:p>
    <w:p>
      <w:pPr>
        <w:pStyle w:val="Normal"/>
        <w:rPr/>
      </w:pPr>
      <w:r>
        <w:rPr>
          <w:sz w:val="28"/>
        </w:rPr>
        <w:t xml:space="preserve">«Балейский район»                                       </w:t>
        <w:tab/>
        <w:t xml:space="preserve">      «Балей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.Г. Акулова                               </w:t>
        <w:tab/>
        <w:t xml:space="preserve">                         Е.В. Уш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4-06-19T07:13:00Z</dcterms:modified>
  <cp:revision>91</cp:revision>
  <dc:subject/>
  <dc:title>РОССИЙСКАЯ ФЕДЕРАЦИЯ</dc:title>
</cp:coreProperties>
</file>